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rt Party Report – AGM 2020-06-23</w:t>
      </w:r>
    </w:p>
    <w:p>
      <w:pPr>
        <w:pStyle w:val="Normal"/>
        <w:rPr/>
      </w:pPr>
      <w:r>
        <w:rPr/>
      </w:r>
    </w:p>
    <w:p>
      <w:pPr>
        <w:pStyle w:val="Normal"/>
        <w:rPr/>
      </w:pPr>
      <w:r>
        <w:rPr/>
        <w:t>This financial year started of quite well for the Billabong Band &amp; in the first six months of the financial year we played 12 gigs. Apart from gigs at aged care facilities we played at a number of dances, festivals &amp; community events.</w:t>
      </w:r>
    </w:p>
    <w:p>
      <w:pPr>
        <w:pStyle w:val="Normal"/>
        <w:rPr/>
      </w:pPr>
      <w:r>
        <w:rPr/>
      </w:r>
    </w:p>
    <w:p>
      <w:pPr>
        <w:pStyle w:val="Normal"/>
        <w:rPr/>
      </w:pPr>
      <w:r>
        <w:rPr/>
        <w:t>2020 was starting to look quite busy as we were booked for a variety of gigs right through until December, however circumstances were to rapidly change and we finished up only playing 3 gigs in 2020. Two of these were Australia Day occasions in January &amp; an Over 50’s event at the beginning of March.</w:t>
      </w:r>
    </w:p>
    <w:p>
      <w:pPr>
        <w:pStyle w:val="Normal"/>
        <w:rPr/>
      </w:pPr>
      <w:r>
        <w:rPr/>
      </w:r>
    </w:p>
    <w:p>
      <w:pPr>
        <w:pStyle w:val="Normal"/>
        <w:rPr/>
      </w:pPr>
      <w:r>
        <w:rPr/>
        <w:t>Thanks have to go out to everybody who has played with the band this year in particular Don Gingrich for his help with the sound in the few cases where it has been necessary. Thanks go to Carol, Margie, Maree, Sofie, Jane, Katy, Selina. Joan, Maggie, Steve, Bill, Stewart, Michael, Tony K, Tony O, Stan C, Don G, Rob, Ray, Bryce &amp; Trevor all who have played with the Billabong Band sometime over the last 12 months.</w:t>
      </w:r>
    </w:p>
    <w:p>
      <w:pPr>
        <w:pStyle w:val="Normal"/>
        <w:jc w:val="right"/>
        <w:rPr/>
      </w:pPr>
      <w:r>
        <w:rPr/>
        <w:t xml:space="preserve">(Maree Buttler &amp; Trevor Voake co-conveno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33:00Z</dcterms:created>
  <dc:creator>Steve</dc:creator>
  <dc:description/>
  <dc:language>en-US</dc:language>
  <cp:lastModifiedBy>Steve</cp:lastModifiedBy>
  <dcterms:modified xsi:type="dcterms:W3CDTF">2020-06-25T04:34:00Z</dcterms:modified>
  <cp:revision>1</cp:revision>
  <dc:subject/>
  <dc:title>Concert Party Report – AGM 2020-06-23</dc:title>
</cp:coreProperties>
</file>